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spacing w:lineRule="atLeast" w:line="100"/>
              <w:jc w:val="center"/>
              <w:rPr>
                <w:rFonts w:ascii="Candara" w:hAnsi="Candara" w:cs="Candara"/>
                <w:iCs/>
                <w:color w:val="000000"/>
                <w:w w:val="91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iCs/>
                <w:color w:val="000000"/>
                <w:w w:val="91"/>
                <w:sz w:val="20"/>
                <w:szCs w:val="20"/>
                <w:lang w:val="en-GB"/>
              </w:rPr>
              <w:t>Dati dell’Istituto</w:t>
            </w:r>
          </w:p>
        </w:tc>
      </w:tr>
    </w:tbl>
    <w:p>
      <w:pPr>
        <w:pStyle w:val="Normal"/>
        <w:tabs>
          <w:tab w:val="clear" w:pos="708"/>
          <w:tab w:val="left" w:pos="172" w:leader="none"/>
        </w:tabs>
        <w:snapToGrid w:val="false"/>
        <w:spacing w:lineRule="atLeast" w:line="100"/>
        <w:rPr>
          <w:rFonts w:ascii="Times New Roman" w:hAnsi="Times New Roman" w:cs="Times New Roman"/>
          <w:iCs/>
          <w:color w:val="000000"/>
          <w:w w:val="91"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color w:val="000000"/>
          <w:w w:val="91"/>
          <w:sz w:val="20"/>
          <w:szCs w:val="20"/>
          <w:lang w:val="en-GB"/>
        </w:rPr>
        <w:t>Allegato 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39"/>
      </w:tblGrid>
      <w:tr>
        <w:trPr>
          <w:trHeight w:val="1837" w:hRule="atLeast"/>
        </w:trPr>
        <w:tc>
          <w:tcPr>
            <w:tcW w:w="540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ervizio Istruzione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a Coordinamento Attività sportive</w:t>
            </w:r>
          </w:p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v.istruzione@pec.provincia.tn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bara.scuderi@provincia.tn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 w:bidi="hi-IN"/>
                </w:rPr>
                <w:t>manuela.palmaccio@provincia.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0202" w:leader="none"/>
        </w:tabs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2" w:leader="none"/>
        </w:tabs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Festival dello Sport – Trento, 12/15 ottobre 2023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n riferimento alla vostra nota n°________________di data____________________,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l nostro Istituto intende aderire con le seguenti classi nelle attività ind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3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1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975"/>
              <w:gridCol w:w="1355"/>
              <w:gridCol w:w="10"/>
              <w:gridCol w:w="735"/>
              <w:gridCol w:w="1355"/>
              <w:gridCol w:w="707"/>
            </w:tblGrid>
            <w:tr>
              <w:trPr>
                <w:trHeight w:val="1134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GIOVEDI’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 ottobr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A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rampicata sportiva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do, Lotta, Karate, Arti marziali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B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Baske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adel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C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Ginnastica funzional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1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975"/>
              <w:gridCol w:w="1355"/>
              <w:gridCol w:w="10"/>
              <w:gridCol w:w="735"/>
              <w:gridCol w:w="1355"/>
              <w:gridCol w:w="707"/>
            </w:tblGrid>
            <w:tr>
              <w:trPr>
                <w:trHeight w:val="1134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VENERDI’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3 ottobr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A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rampicata sportiva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do, Lotta, Karate, Arti marziali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B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Baske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adel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C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Ginnastica funzional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1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975"/>
              <w:gridCol w:w="1355"/>
              <w:gridCol w:w="10"/>
              <w:gridCol w:w="735"/>
              <w:gridCol w:w="1355"/>
              <w:gridCol w:w="707"/>
            </w:tblGrid>
            <w:tr>
              <w:trPr>
                <w:trHeight w:val="1134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ABAT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4 ottobr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A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rampicata sportiva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do, Lotta, Karate, Arti marziali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B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Baske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adel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C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Ginnastica funzional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istruzione@pec.provincia.tn.it" TargetMode="External"/><Relationship Id="rId3" Type="http://schemas.openxmlformats.org/officeDocument/2006/relationships/hyperlink" Target="mailto:barbara.scuderi@provincia.tn.it" TargetMode="External"/><Relationship Id="rId4" Type="http://schemas.openxmlformats.org/officeDocument/2006/relationships/hyperlink" Target="mailto:manuela.palmaccio@provincia.t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4:00Z</dcterms:created>
  <dc:creator>pr45729</dc:creator>
  <dc:description/>
  <cp:keywords/>
  <dc:language>en-US</dc:language>
  <cp:lastModifiedBy>pr45729</cp:lastModifiedBy>
  <dcterms:modified xsi:type="dcterms:W3CDTF">2023-09-21T06:43:00Z</dcterms:modified>
  <cp:revision>5</cp:revision>
  <dc:subject/>
  <dc:title>Dati dell’Istituto</dc:title>
</cp:coreProperties>
</file>